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када пожилого человека - прямая линия: вопросы и 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оя мама получает пенсию в Банке, но хочет перевести ее в другой Банк. Что для этого необходимо с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ля того чтобы начать получать пенсию в другой кредитной организации, Вашей маме необходимо открыть счет в той кредитной организации, в которой она хочет получать пенс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ем, необходимо подать в Управление ПФ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месту нахождения пенсионного (выплатного) 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ление о доставке пенсии, сделать это можно несколькими способам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титься лично или через представителя по доверенности непосредственно в Управление ПФР. При себе необходимо иметь паспорт и сведения о реквизитах счета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Записаться на прием к специалистам клиентской службы Управления, </w:t>
      </w:r>
      <w:r>
        <w:rPr>
          <w:rFonts w:cs="Times New Roman" w:ascii="Times New Roman" w:hAnsi="Times New Roman"/>
          <w:sz w:val="28"/>
          <w:szCs w:val="28"/>
        </w:rPr>
        <w:t>выбрав удобное для себя время,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можно </w:t>
      </w:r>
      <w:r>
        <w:rPr>
          <w:rFonts w:cs="Times New Roman" w:ascii="Times New Roman" w:hAnsi="Times New Roman"/>
          <w:sz w:val="28"/>
          <w:szCs w:val="28"/>
        </w:rPr>
        <w:t xml:space="preserve">через сайт ПФР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е сервисы» - «записаться на прием», через портал госуслуг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gosuslu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 xml:space="preserve">, либо по «горячему» телефону </w:t>
      </w:r>
      <w:r>
        <w:rPr>
          <w:rFonts w:cs="Times New Roman" w:ascii="Times New Roman" w:hAnsi="Times New Roman"/>
          <w:b/>
          <w:sz w:val="28"/>
          <w:szCs w:val="28"/>
        </w:rPr>
        <w:t>229-19-49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в Управление ПФР по почт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титься в  </w:t>
      </w:r>
      <w:r>
        <w:rPr>
          <w:rFonts w:cs="Times New Roman" w:ascii="Times New Roman" w:hAnsi="Times New Roman"/>
          <w:sz w:val="28"/>
          <w:szCs w:val="28"/>
        </w:rPr>
        <w:t xml:space="preserve">МФЦ («Мои документы»), жители Калининского района г. Новосибирска могут обратить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ФЦ «Родники» (ул. Красных Зорь, ½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ить в форме электронного документ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ользовавшись электронным сервисом официального сайта ПФР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ы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абинет застрахованного лиц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У</w:t>
      </w:r>
      <w:r>
        <w:rPr>
          <w:rFonts w:cs="Times New Roman" w:ascii="Times New Roman" w:hAnsi="Times New Roman"/>
          <w:sz w:val="28"/>
          <w:szCs w:val="28"/>
        </w:rPr>
        <w:t xml:space="preserve">слуги и сервисы, предоставляемые ПФР в электронном виде, объединены в единый портал по адресу: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es.pf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ращаем внимание, что такой способ подачи заявления очень удобен, потому что не требует личного визита в ПФ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одать заявление в электронном виде, необходимо быть зарегистрированным в ЕСИА (Единой системе идентификации и аутентификации). </w:t>
      </w:r>
      <w:r>
        <w:rPr>
          <w:rFonts w:cs="Times New Roman" w:ascii="Times New Roman" w:hAnsi="Times New Roman"/>
          <w:sz w:val="28"/>
          <w:szCs w:val="28"/>
        </w:rPr>
        <w:t xml:space="preserve">Процедуру регистрации можно пройти не только на портале госуслуг, но и  в любом филиале МФЦ, а также в ряде территориальных управлений ПФ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гражданин уже зарегистрирован, необходимо использовать логин и пароль, указанные при рег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списком организаций, осуществляющих доставку пенсий в Новосибирской области можно ознакомить на сайте ПФР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frf.ru/branches/novosibirsk/info/~Gragdanam/311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аме в августе исполнилось 80 лет, она инвалид 1 группы. Почему у неё не увеличился размер пенсии?</w:t>
      </w:r>
    </w:p>
    <w:p>
      <w:pPr>
        <w:pStyle w:val="Normal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Фиксированная выплата к страховой пенсии устанавливается в твердых нормах и зависит от вида пенсии, нахождения на иждивении нетрудоспособных членов семьи, проживания в Районах Крайнего Севера и приравненных к ним местностям, группы инвалидности и возраста. Фиксированная выплата к страховой пенсии по старости инвалидам первой группы и лицам, достигшим 80 лет, начисляется в одинаковом размере. Таким образом, размер пенсии, положенный 80 летним гражданам, ваша мама получала с даты установления ей первой группы инвалид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сем ли пенсионерам будет выплачена единовременная выплата в размере 5 тысяч рублей или только неработающим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гда можно будет писать заявление для этой выплаты?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временная выплата будет произведена всем категориям пенсионеров, получающих пенсию по линии ПФР, независимо от факта рабо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м РФ  внесено предложение: осуществить единовременную выплату всем категориям пенсионеров, включая и работающих. Единовременную выплату получат лица, постоянно проживающие в Российской Федерации и являющиеся пенсионерами по линии органов Пенсионного фонда по состоянию на 31.12.2016, т.е. и получатели страховых пенсий, и получатели социальных пенсий и пенсий по гособеспечению. Планируется, что выплата будет осуществл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беззаявительном поряд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года, то есть в январе 2017-го. С правовой точки зрения единовременная выплата - это новое расходное обязательство Российской Федерации, принятое в целях социальной поддержки граждан. В этой связи  реализация решения о единовременной выплате относится к полномочиям законодателя, который должен при согласии с этим решением принять соответствующий федеральный закон. В указанном федеральном законе и должны быть прописаны все условия, касающиеся единовременной выплаты: круг лиц - получателей выплаты, размер выплаты, порядок и условия ее осущест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увольнении с работы надо ли писать заявление в ПФР?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Через какое время с момента увольнения я начну получать проиндексированную пенсию, я не работаю с 1 октября (уволился 30 сентября)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2016 года работающие пенсионеры получают страховую пенсию и фиксированную выплату к ней без учета индексаций, имеющих место в период работы. При этом уточнение факта прекращения пенсионерами работы с мая 2016 производится на основании сведений индивидуального (персонифицированного) учета, по данным ежемесячной отчетности, представляемой работодателем. Решение о выплате сумм страховой пенсии с учетом индексации также выносится по данным страхователя, это предусмотрено федеральным законом. Между тем есть ряд выплат, получение которых также зависит от факта осуществления трудовой деятельности, например, федеральная социальная доплата к пенсии неработающим пенсионерам, дополнительное материальное обеспечение гражданам за особые заслуги перед Российской Федерации. Для возобновления (установления) этих выплат необходимо обратиться в УПФР с документами, подтверждающими увольнение.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енсионер уволился с работы в сентябре 2016 года, то проиндексированный размер пенсии он начнет получать с 1 января следующего года. С апреля текущего года работодателей обязали ежемесячно предоставлять в Пенсионный фонд информацию о своих работниках для организации проведения индексации пенсионерам, прекратившим трудовую деятельность. Так как в сентябре пенсионер еще являлся работающим, то работодатель в октябре подаст в Пенсионный фонд сведения о нем, как о работающем. Сведения за октябрь  поступят в ПФР в ноябре, и  у пенсионера изменится статус с работающего на уволившегося. Решение о выплате пенсии с учетом индексации по пенсионерам, уволившимся с работы, выносится в месяце, следующем за месяцем, в котором получены указанные сведения, т.е. данном случае в декабре. Выплата проиндексированной на 4% пенсии (именно такой процент составила индексация страховых пенсий с февраля 2016 года) производится с месяца, следующего за месяцем, в котором было вынесено решение, т.е. с января 2017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Я получаю пенсию по выслуге, я учитель. В ноябре мне исполнится 55 лет. Изменится ли размер моей пенсии?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досрочно назначенная пенсия в связи с педагогической деятельностью также является одним из видов страховой пенсии, которая исчисляется с учетом данных о трудовой деятельности и иных периодах, то сам факт достижения общеустановленного пенсионного возраста не является основанием для перерасчета пенсии. При этом напомним, что поскольку вы являетесь работающим пенсионером, то Вам ежегодно с 1 августа производится беззаявительный перерасчет с учетом тем пенсионных коэффициентов, которые вы заработали в течение года (в пределах 3-х пенсионных коэффициентов). В случае прекращения трудовой деятельности, пенсия Вам будут выплачиваться с учетом проведенных с февраля 2016 года индексаций страховых пенсий. Например, с 01.08.2016 осуществлен перерасчет с учетом индивидуального пенсионного коэффициента по состоянию на 01.01.2016 (за работу в 2015 году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>Я получаю свою пенсию в банке 11 числа. В август моя дочь оформила пенсию, ей пенсию перечисляют 21 числа. Раньше все получали пенсию в банке 9 числа. С чем связано изменение сроков выплаты пенсии через кредитные организации? Можно выбрать дату выплаты?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Изменение сроков выплаты пенсии через кредитные организации обусловлено 2 факторами. В соответствии с законодательством работодатель  уплачивает страховые взносы в виде ежемесячных обязательных платежей в срок не позднее 15-го числа календарного месяца, следующего за календарным месяцем, за который начисляется  обязательный платеж.  При этом число пенсионеров,  получающих пенсии через кредитные организации, постоянно растет и  на сегодняшний день составляет почти 60% от общего количества пенсионеров нашей области, следовательно, растет и доля расходов на выплату пенсий через кредитные орган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то, перечисление пенсий в кредитные учреждения, начиная с июля 2016 года,  производится в период с 11 числа каждого месяца (не позднее 14-го числа). Лицам, вновь обратившимся за установлением пенсии,  или выбравшим  новый способ доставки пенсии  (например, перешли из отделения почтовой связи в банк), а также  получателям, прибывшим из других территорий для проживания в Новосибирской области, перечисление средств  производится в период с 21 по 24 число каждого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11 или 21 число приходятся на выходной либо праздничный день, перечисление пенсии и  иных выплат производится в первый рабочий день, следующий за выходным либо праздничным днем.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пенсии через организации федеральной почтовой связи производится в  период с 3 по 22 число.   Право выбора самим пенсионером  даты выплаты законом не предусмотр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. </w:t>
      </w:r>
      <w:r>
        <w:rPr>
          <w:rFonts w:cs="Times New Roman" w:ascii="Times New Roman" w:hAnsi="Times New Roman"/>
          <w:sz w:val="28"/>
          <w:szCs w:val="28"/>
        </w:rPr>
        <w:t>Я получаю пенсию по старости с 2008 (1958 года рожден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соседка получила какую-то единовременную выплату, мы с ней одного года рождения. Что это за выплата и как ее получ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Вероятно, речь идет о выплате средств пенсио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Федерального закона от 15.12.2001 № 167-ФЗ «Об обязательном пенсионном страховании в Российской Федерации» за граждан 1967 года рождения и моложе работодатели платят страховые взносы в обязательную пенсионную систему по тарифу 22% от фонда оплаты труда работника. Из них 6% тарифа может идти на формирование пенсионных накоплений, а 16% – на формирование страховой пенсии, а может - по выбору гражданина - все 22% идти на формирование страховой пен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ждан 1966 года рождения и старше (если гражданин работает) страховые взносы на обязательное пенсионное страхование направляются только на формирование страховой пен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 мужчин 1953-1966 года рождения и женщин 1957-1966 года рождения, в пользу которых в период с 2002 по 2004 годы включительно уплачивались страховые взносы на накопительную пенсию, имеются пенсионные накопления. С 2005 года эти отчисления были прекращены в связи с изменениями в законодательст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гражданин родился в 1967 году и позднее, до 31 декабря 2015 года ему предоставлялась возможность выбора собственного варианта пенсионного обеспечения в отношении своих будущих пенсионных накопле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олько страховую пенсию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аховую и накопительную пенсию одновременно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ам 1966 года рождения и старше выбор варианта пенсионного обеспечения не предоставля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 нормами </w:t>
      </w:r>
      <w:r>
        <w:rPr>
          <w:rFonts w:cs="Times New Roman" w:ascii="Times New Roman" w:hAnsi="Times New Roman"/>
          <w:sz w:val="28"/>
          <w:szCs w:val="28"/>
        </w:rPr>
        <w:t>Федеральный закон от 30.11.2011 № 360-ФЗ «О порядке финансирования выплат за счет средств пенсионных накоплений» Вы имеете право обратиться за назначением выплат за счет средств пенсионных накоплений (единовременная выплата) в Управление ПФР в Калининском районе г. Новосиби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в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8"/>
          <w:szCs w:val="28"/>
        </w:rPr>
        <w:t>» на сайте ПФР запущен сервис по назначению единовременной выплаты из средств пенсионных накоплений. Таким образом, Вы можете подать заявление о назначении единовременной выплаты из средств пенсионных накоплений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 (gosuslugi.ru). Если Вы уже зарегистрированы на портале, для входа в «Личный кабинет» на портале Пенсионного фонда необходимо использовать логин и пароль, указанные при регистрации на портале госуслуг.</w:t>
      </w:r>
    </w:p>
    <w:p>
      <w:pPr>
        <w:pStyle w:val="Normal"/>
        <w:spacing w:lineRule="atLeast" w:line="30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Калининском районе</w:t>
      </w:r>
    </w:p>
    <w:p>
      <w:pPr>
        <w:pStyle w:val="Normal"/>
        <w:spacing w:lineRule="atLeast" w:line="30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es.pfrf.ru/informPension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://www.pfrf.ru/branches/novosibirsk/info/~Gragdanam/3119" TargetMode="External"/><Relationship Id="rId7" Type="http://schemas.openxmlformats.org/officeDocument/2006/relationships/hyperlink" Target="https://es.pf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8:00Z</dcterms:created>
  <dc:creator>Заварзин</dc:creator>
  <dc:description/>
  <cp:keywords/>
  <dc:language>en-US</dc:language>
  <cp:lastModifiedBy>Юшкова Ирина Сергеевна</cp:lastModifiedBy>
  <dcterms:modified xsi:type="dcterms:W3CDTF">2016-10-11T02:38:00Z</dcterms:modified>
  <cp:revision>2</cp:revision>
  <dc:subject/>
  <dc:title/>
</cp:coreProperties>
</file>